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Spielideen LRS (zur Behandlung von Phonemfehlern etc.)</w:t>
      </w:r>
    </w:p>
    <w:tbl>
      <w:tblPr>
        <w:tblW w:w="9288" w:type="dxa"/>
        <w:jc w:val="left"/>
        <w:tblInd w:w="-113" w:type="dxa"/>
        <w:tblLayout w:type="fixed"/>
        <w:tblCellMar>
          <w:top w:w="0" w:type="dxa"/>
          <w:left w:w="108" w:type="dxa"/>
          <w:bottom w:w="0" w:type="dxa"/>
          <w:right w:w="108" w:type="dxa"/>
        </w:tblCellMar>
      </w:tblPr>
      <w:tblGrid>
        <w:gridCol w:w="1809"/>
        <w:gridCol w:w="2268"/>
        <w:gridCol w:w="52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Name des Spie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nbieter</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pielide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Lautebe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UTer Stempel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LOG</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eg stempeln mit den Lautsymbolstempeln zum  Ziel- und Ersatzgraphem. Später mit zwei Spielpüppchen und Zahlenwürfel Wettrennen spielen. Beim Vorziehen das passende Geräusch phonieren, das dem Spielfeld entsprich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Minimix und LAUTer Stempel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LOG</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r Therapeut bereitet mit den Lautsymbolstempeln zum  Ziel- und Ersatzgraphem 8 Items in einer Reihe vor. Der Therapeut nennt diese von links nach rechts. Das Kind stempelt hinter der Trennwand die gleichen Ite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roschhüpf-spiel</w:t>
            </w:r>
          </w:p>
        </w:tc>
        <w:tc>
          <w:tcPr>
            <w:tcW w:w="2268" w:type="dxa"/>
            <w:tcBorders>
              <w:top w:val="single" w:sz="4" w:space="0" w:color="000000"/>
              <w:left w:val="single" w:sz="4" w:space="0" w:color="000000"/>
              <w:bottom w:val="single" w:sz="4" w:space="0" w:color="000000"/>
              <w:right w:val="single" w:sz="4" w:space="0" w:color="000000"/>
            </w:tcBorders>
          </w:tcPr>
          <w:p>
            <w:pPr>
              <w:pStyle w:val="Pa55"/>
              <w:ind w:hanging="100"/>
              <w:rPr>
                <w:rFonts w:ascii="Calibri" w:hAnsi="Calibri" w:cs="Calibri"/>
                <w:lang w:eastAsia="en-US"/>
              </w:rPr>
            </w:pPr>
            <w:r>
              <w:rPr>
                <w:rFonts w:cs="Calibri" w:ascii="Calibri" w:hAnsi="Calibri"/>
                <w:lang w:eastAsia="en-US"/>
              </w:rPr>
              <w:t>www.bungarten.com</w:t>
            </w:r>
          </w:p>
          <w:p>
            <w:pPr>
              <w:pStyle w:val="Pa55"/>
              <w:ind w:hanging="100"/>
              <w:rPr>
                <w:rFonts w:ascii="Calibri" w:hAnsi="Calibri" w:cs="Calibri"/>
                <w:lang w:eastAsia="en-US"/>
              </w:rPr>
            </w:pPr>
            <w:r>
              <w:rPr>
                <w:rFonts w:cs="Calibri" w:ascii="Calibri" w:hAnsi="Calibri"/>
                <w:lang w:eastAsia="en-US"/>
              </w:rPr>
              <w:t>www.landoftoys.com</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rapeut und Kind hüpfen mit den Springfröschen auf das Lautsymbol, das der Andere genannt h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urmelma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ww.naseweiss-spiele.d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rapeut und Kind schießen mit der Murmelmaus Murmeln auf das Lautsymbol, das der Andere genannt h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üroklammern mit Magnet abziehen</w:t>
            </w:r>
          </w:p>
        </w:tc>
        <w:tc>
          <w:tcPr>
            <w:tcW w:w="2268" w:type="dxa"/>
            <w:tcBorders>
              <w:top w:val="single" w:sz="4" w:space="0" w:color="000000"/>
              <w:left w:val="single" w:sz="4" w:space="0" w:color="000000"/>
              <w:bottom w:val="single" w:sz="4" w:space="0" w:color="000000"/>
              <w:right w:val="single" w:sz="4" w:space="0" w:color="000000"/>
            </w:tcBorders>
          </w:tcPr>
          <w:p>
            <w:pPr>
              <w:pStyle w:val="Pa55"/>
              <w:ind w:hanging="100"/>
              <w:rPr>
                <w:rFonts w:ascii="Calibri" w:hAnsi="Calibri" w:cs="Calibri"/>
                <w:lang w:eastAsia="en-US"/>
              </w:rPr>
            </w:pPr>
            <w:r>
              <w:rPr>
                <w:rFonts w:cs="Calibri" w:ascii="Calibri" w:hAnsi="Calibri"/>
                <w:lang w:eastAsia="en-US"/>
              </w:rPr>
              <w:t>www.landoftoys.com</w:t>
            </w:r>
          </w:p>
          <w:p>
            <w:pPr>
              <w:pStyle w:val="Pa55"/>
              <w:ind w:hanging="100"/>
              <w:rPr>
                <w:rFonts w:ascii="Calibri" w:hAnsi="Calibri" w:cs="Calibri"/>
                <w:lang w:eastAsia="en-US"/>
              </w:rPr>
            </w:pPr>
            <w:r>
              <w:rPr>
                <w:rFonts w:cs="Calibri" w:ascii="Calibri" w:hAnsi="Calibri"/>
                <w:lang w:eastAsia="en-US"/>
              </w:rPr>
              <w:t>www.wehrfritz.com</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uf die Lautsymbolkarten werden 10 Büroklammern gelegt. Therapeut und Kind nennen jeweils einen Laut. Der Andere nimmt sich bei der entsprechenden Lautsymbolkarte mit dem Magneten die Büroklamme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ndsäcken werf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irschkernsäckchen in Froschform von landoftoys.com</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ie Kirschkernsäckchen liegen auf dem Boden. Therapeut und Kind nennen abwechselnd jeweils einen Laut. Der Andere versucht die entsprechende Lautsymbolkarte mit dem Sandsäckchen zu treffe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 Kisten treffen mit einem Ba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hälter „Nöje“ von IKE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e Lautsymbolkarten liegen jeweils vor einer Kiste. Therapeut und Kind nennen abwechselnd jeweils einen Laut. Der Andere versucht in die Kiste mit der entsprechenden Lautsymbolkarte zu treff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ußballspi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zwei Fußballer mit Torwand von Playmobil</w:t>
            </w:r>
          </w:p>
          <w:p>
            <w:pPr>
              <w:pStyle w:val="Normal"/>
              <w:spacing w:lineRule="auto" w:line="240" w:before="0" w:after="0"/>
              <w:rPr/>
            </w:pPr>
            <w:r>
              <w:rPr>
                <w:sz w:val="24"/>
                <w:szCs w:val="24"/>
              </w:rPr>
              <w:t>- Pro Action Football (große Tore und ein Ball) von MB-Spiele</w:t>
            </w:r>
          </w:p>
          <w:p>
            <w:pPr>
              <w:pStyle w:val="Normal"/>
              <w:spacing w:lineRule="auto" w:line="240" w:before="0" w:after="0"/>
              <w:rPr>
                <w:sz w:val="24"/>
                <w:szCs w:val="24"/>
              </w:rPr>
            </w:pPr>
            <w:r>
              <w:rPr>
                <w:sz w:val="24"/>
                <w:szCs w:val="24"/>
              </w:rPr>
              <w:t>- Tipp-Kick-Spiel</w:t>
            </w:r>
          </w:p>
          <w:p>
            <w:pPr>
              <w:pStyle w:val="Normal"/>
              <w:spacing w:lineRule="auto" w:line="240" w:before="0" w:after="0"/>
              <w:ind w:left="720" w:hanging="0"/>
              <w:rPr>
                <w:sz w:val="24"/>
                <w:szCs w:val="24"/>
              </w:rPr>
            </w:pPr>
            <w:r>
              <w:rPr>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ie Lautsymbolkarten werden an zwei Tore geheftet. Therapeut und Kind nennen abwechselnd jeweils einen Laut. Der Andere versucht in das Tor mit der entsprechenden Lautsymbolkarte zu treff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rtspie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uf den Lautsymbolkarten zum Ziel- und Ersatzgraphem liegen mehrere Dartpfeile. Therapeut und Kind nennen abwechselnd jeweils das Ziel- oder Ersatzgraphem. Der Andere nimmt sich einen Pfeil von der entsprechenden Lautsymbolkarte und versucht die Zielscheibe in der Mitte zu treff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gische Spardose: schwebender Würfel im Rau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bay</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er Therapeut nennt das Ziel- oder Ersatzgraphem. Das Kind soll auf das passende Lautsymbole zeigen. Wenn es richtig zeigt, darf es eine Münze in die magische Spardose werf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4"/>
                <w:szCs w:val="44"/>
              </w:rPr>
            </w:pPr>
            <w:r>
              <w:rPr>
                <w:b/>
                <w:sz w:val="28"/>
                <w:szCs w:val="28"/>
              </w:rPr>
              <w:t>Wortebe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UTer Stempel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LOG</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ildkarten kopieren mit Begriffen, die das Ziel- und Ersatzgraphem enthalten. Das Kind soll unter jedes Bild mit dem entsprechenden  Lautsymbolstempel stempeln und das Wort schreib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inimix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nd Passt Fa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LO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nimalpaarkarten von Trialogo</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r Therapeut bereitet 1 Minimalpaar zu dem Ziel- und Ersatzgraphem vor (Abbildungen z. B. aus Passt Fast). Hierbei kopiert er Minimalpaarstreifen mit den Begriffen in unregelmäßiger Reihenfolge. Die gleichen Begriffe werden ebenfalls als lose Karten vorbereitet. Der Therapeut nennt die Begriffe auf seinem Streifen  von links nach rechts. Das Kind legt hinter der Trennwand die gleichen Items von links nach rechts hin. (Rollenwechs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mory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r Therapeut bereitet eine Tabelle am PC vor mit gleich großen quadratischen Feldern. Er diktiert dem Kind am PC 16-20 Minimalpaare (oder andere Begriffe, die das Ziel- und Ersatzgraphem enthalten). Diese werden aufgedruckt, auf festeren Karton kopiert, ausgeschnitten und damit Memory gespiel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mory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bbildungen aus den „Zwillingsbil-dern“ von www.trialogo.de oder aus „Links oder Recht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r Therapeut und das Kind spielen Memory mit Abbildungen von Begriffen, die das Ziel- oder Ersatzgraphem enthalten. Bekommt man ein Pärchen, so muss man den Begriff in eine Tabelle mit zwei Spalten (eine zum Zielgraphem und eine zum Ersatzgraphem) schreib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mi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er Therapeut bereitet eine Dominovorlage (Tabelle mit rechteckigen Feldern) am PC vor. Er diktiert dem Kind am PC 16-20 Minimalpaare (oder andere Begriffe, die das Ziel- und Ersatzgraphem enthalten). Diese werden ausgedruckt, auf festeren Karton kopiert, ausgeschnitten und damit Domino gespielt.</w:t>
            </w:r>
          </w:p>
          <w:p>
            <w:pPr>
              <w:pStyle w:val="Normal"/>
              <w:spacing w:lineRule="auto" w:line="240" w:before="0" w:after="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chstaben-wie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ildkarten zu dem Ziel-und Ersatz-graphem    (z. B. aus den „Zwillings-bildern“ von www.trialogo.de  oder aus „Links oder Recht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as Kind schreibt alle Buchstaben auf einen grünen festen Karton. Einer zieht eine Bildkarte und lautiert nacheinander die Einzellaute des abgebildeten Begriffes (lautgetreue Wörter!) während der Andere gleichzeitig auf jeden passenden Buchstaben auf der Buchstabenwiese einen Muggelstein legt. Am Ende muss er das Wort erraten und aufschreiben. (Rollenwechsel) </w:t>
            </w:r>
          </w:p>
        </w:tc>
      </w:tr>
      <w:tr>
        <w:trPr>
          <w:trHeight w:val="25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roschhüpf-spie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a55"/>
              <w:spacing w:lineRule="auto" w:line="240"/>
              <w:ind w:hanging="100"/>
              <w:rPr>
                <w:rFonts w:ascii="Calibri" w:hAnsi="Calibri" w:cs="Calibri"/>
                <w:lang w:eastAsia="en-US"/>
              </w:rPr>
            </w:pPr>
            <w:r>
              <w:rPr>
                <w:rFonts w:cs="Calibri" w:ascii="Calibri" w:hAnsi="Calibri"/>
                <w:lang w:eastAsia="en-US"/>
              </w:rPr>
              <w:t>www.bungarten.com</w:t>
            </w:r>
          </w:p>
          <w:p>
            <w:pPr>
              <w:pStyle w:val="Pa55"/>
              <w:spacing w:lineRule="auto" w:line="240"/>
              <w:ind w:hanging="100"/>
              <w:rPr>
                <w:rFonts w:ascii="Calibri" w:hAnsi="Calibri" w:cs="Calibri"/>
                <w:lang w:eastAsia="en-US"/>
              </w:rPr>
            </w:pPr>
            <w:hyperlink r:id="rId2">
              <w:r>
                <w:rPr>
                  <w:rStyle w:val="InternetLink"/>
                  <w:rFonts w:cs="Calibri" w:ascii="Calibri" w:hAnsi="Calibri"/>
                  <w:lang w:eastAsia="en-US"/>
                </w:rPr>
                <w:t>www.landoftoys.com</w:t>
              </w:r>
            </w:hyperlink>
          </w:p>
          <w:p>
            <w:pPr>
              <w:pStyle w:val="Normal"/>
              <w:spacing w:lineRule="auto" w:line="240" w:before="0" w:after="200"/>
              <w:rPr>
                <w:sz w:val="24"/>
                <w:szCs w:val="24"/>
              </w:rPr>
            </w:pPr>
            <w:r>
              <w:rPr>
                <w:sz w:val="24"/>
                <w:szCs w:val="24"/>
              </w:rPr>
              <w:t>Bildkarten zu dem Ziel-und Ersatzgra-phem (z. B. aus den „Zwillingsbildern“ oder „Links oder Recht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rapeut und Kind hüpfen mit den Springfröschen auf Bildkarten zu dem Ziel-und Ersatzgraphem und schreiben die Begriffe in eine Tabelle mit zwei Spalten (eine zum Zielgraphem und eine zum Ersatzgraph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nack den Tres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shop.elsevier.d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r Therapeut bereitet eine leere Vorlage (Tabelle mit rechteckigen Feldern) am PC vor, in die er dem Kind Begriffe diktiert, die das Ziel- und Ersatzgraphem enthalten (falls möglich Minimalpaare). Ebenso werden neue „Schlüsselkarten“ mit den Blankovorlagen  erstellt. Auf einer Karte steht das Zielgraphem, auf der Anderen steht das Ersatzgraphem. Die Wortkärtchen werden ausgedruckt. Alle Materialien werden auf festeren Karton kopiert, ausgeschnitten und dann damit „Knack den Tresor“ gespiel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urmelma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ww.naseweiss-spiele.d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rapeut und Kind schießen mit der Murmelmaus Murmeln auf 20 Bildkarten zu dem Ziel-und Ersatzgraphem, die an der Wand lehnen. Trifft man eine Karte, so muss man den Begriff in eine Tabelle mit zwei Spalten (eine zum Zielgraphem und eine zum Ersatzgraphem) schreib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w:t>
            </w:r>
            <w:r>
              <w:rPr>
                <w:sz w:val="24"/>
                <w:szCs w:val="24"/>
              </w:rPr>
              <w:t>Links oder Rechts“ oder „Zaubermond“ oder</w:t>
            </w:r>
          </w:p>
          <w:p>
            <w:pPr>
              <w:pStyle w:val="Normal"/>
              <w:spacing w:lineRule="auto" w:line="240" w:before="0" w:after="0"/>
              <w:rPr>
                <w:sz w:val="24"/>
                <w:szCs w:val="24"/>
              </w:rPr>
            </w:pPr>
            <w:r>
              <w:rPr>
                <w:sz w:val="24"/>
                <w:szCs w:val="24"/>
              </w:rPr>
              <w:t>„</w:t>
            </w:r>
            <w:r>
              <w:rPr>
                <w:sz w:val="24"/>
                <w:szCs w:val="24"/>
              </w:rPr>
              <w:t>Zwirbel Wir-be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hyperlink r:id="rId3">
              <w:r>
                <w:rPr>
                  <w:rStyle w:val="InternetLink"/>
                  <w:sz w:val="24"/>
                  <w:szCs w:val="24"/>
                </w:rPr>
                <w:t>www.trialogo.de</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ww.trialogo.d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rapeut und Kind spielen das Spiel „Links oder Rechts“ mit Bildkarten zu dem jeweiligen Ziel-und Ersatzgraphem. Zieht man eine Karte, so muss man den Begriff in eine Tabelle mit zwei Spalten (eine zum Zielgraphem und eine zum Ersatzgraphem) schreib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piel „NaLog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 xml:space="preserve">oder </w:t>
            </w:r>
          </w:p>
          <w:p>
            <w:pPr>
              <w:pStyle w:val="Normal"/>
              <w:spacing w:lineRule="auto" w:line="240" w:before="0" w:after="0"/>
              <w:rPr>
                <w:sz w:val="24"/>
                <w:szCs w:val="24"/>
              </w:rPr>
            </w:pPr>
            <w:r>
              <w:rPr>
                <w:sz w:val="24"/>
                <w:szCs w:val="24"/>
              </w:rPr>
              <w:t>„</w:t>
            </w:r>
            <w:r>
              <w:rPr>
                <w:sz w:val="24"/>
                <w:szCs w:val="24"/>
              </w:rPr>
              <w:t xml:space="preserve">Lauter Hexere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hyperlink r:id="rId4">
              <w:r>
                <w:rPr>
                  <w:rStyle w:val="InternetLink"/>
                  <w:sz w:val="24"/>
                  <w:szCs w:val="24"/>
                </w:rPr>
                <w:t>www.trialogo.de</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OLOG</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rapeut und Kind spielen das Spiel „NaLogo“ oder das Spiel „Lauter Hexerei“  mit Bildkarten zu dem jeweiligen Ziel-und Ersatzgraphem. Zieht man eine Karte, so muss man das geschriebene Wort unter dem Bild dem Anderen vorlesen (ohne es zu zeigen!). Dieser muss das Wort in eine Tabelle mit zwei Spalten (eine zum Zielgraphem und eine zum Ersatzgraphem) schreib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empelspiel zur Sprach-förder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LOG</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herapeut und Kind stempeln mit den Stempeln zu dem jeweiligen Ziel-und Ersatzgraphem aus dem „Stempelspiel zur Sprachförderung“. Unter den Stempel wird das entsprechende Wort geschrie-be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eblings-brettspiel und Bildkärtch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Das Kind sucht sich ein Brettspiel aus, bei dem man mit einem Zahlenwürfel würfeln muss. Bei allen ungeraden Zahlen muss man eine Bildkarte ziehen, die das  jeweiligen Ziel-oder Ersatzgraphem enthält, und den abgebildeten Begriff aufschreibe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C Spiel: Uniwo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der CESAR: Spiel Frosch befrei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hyperlink r:id="rId5">
              <w:r>
                <w:rPr>
                  <w:rStyle w:val="InternetLink"/>
                  <w:sz w:val="24"/>
                  <w:szCs w:val="24"/>
                </w:rPr>
                <w:t>www.etverlag.de</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ww.ces-verlag.d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r Therapeut diktiert dem Kind Wörter (eventuell Minimalpaare), die das jeweiligen Ziel- oder Ersatzgraphem enthalten. Das Kind schreibt die Wörter in den Editor des Computerspiels. Dann können mit diesen Wörtern die jeweiligen PC-Spiele gespielt werden.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4"/>
                <w:szCs w:val="44"/>
              </w:rPr>
            </w:pPr>
            <w:r>
              <w:rPr>
                <w:b/>
                <w:sz w:val="28"/>
                <w:szCs w:val="28"/>
                <w:highlight w:val="yellow"/>
              </w:rPr>
              <w:t>Satzebene</w:t>
            </w:r>
          </w:p>
        </w:tc>
      </w:tr>
      <w:tr>
        <w:trPr>
          <w:trHeight w:val="15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appersac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ww.trialogo.d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rapeut und Kind spielen das Spiel „Plappersack“ mit Bildkarten zu dem jeweiligen Ziel-und Ersatzgraphem. Zieht man eine Karte, so muss man zu der Karte ein bis drei Sätze (je nach gewürfelter Augenzahl) schreib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pp Hopp – das große Satz-</w:t>
            </w:r>
          </w:p>
          <w:p>
            <w:pPr>
              <w:pStyle w:val="Normal"/>
              <w:spacing w:lineRule="auto" w:line="240" w:before="0" w:after="0"/>
              <w:rPr>
                <w:sz w:val="24"/>
                <w:szCs w:val="24"/>
              </w:rPr>
            </w:pPr>
            <w:r>
              <w:rPr>
                <w:sz w:val="24"/>
                <w:szCs w:val="24"/>
              </w:rPr>
              <w:t>bauspi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ww.trialogo.d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ätze werden anhand von Sujekt/Prädikat/Objekt und Ortsbestimmungskarten gelegt und geschrieb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sz w:val="24"/>
                <w:szCs w:val="24"/>
              </w:rPr>
              <w:t>„</w:t>
            </w:r>
            <w:r>
              <w:rPr>
                <w:sz w:val="24"/>
                <w:szCs w:val="24"/>
              </w:rPr>
              <w:t>Links oder Rechts“ oder „Zaubermond“ oder„Zwirbel Wirbe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hyperlink r:id="rId6">
              <w:r>
                <w:rPr>
                  <w:rStyle w:val="InternetLink"/>
                  <w:sz w:val="24"/>
                  <w:szCs w:val="24"/>
                </w:rPr>
                <w:t>www.trialogo.de</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ww.trialogo.d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rapeut und Kind spielen das Spiel „Links oder Rechts“ mit Bildkarten zu dem jeweiligen Ziel-und Ersatzgraphem. Zieht man eine Karte, so muss man zu dem Begriff einen Satz bilden und diesen Satz aufschreib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piel „NaLogo“</w:t>
            </w:r>
          </w:p>
          <w:p>
            <w:pPr>
              <w:pStyle w:val="Normal"/>
              <w:spacing w:lineRule="auto" w:line="240" w:before="0" w:after="0"/>
              <w:rPr>
                <w:sz w:val="24"/>
                <w:szCs w:val="24"/>
              </w:rPr>
            </w:pPr>
            <w:r>
              <w:rPr>
                <w:rFonts w:cs="Calibri"/>
                <w:sz w:val="24"/>
                <w:szCs w:val="24"/>
              </w:rPr>
              <w:t xml:space="preserve"> </w:t>
            </w:r>
            <w:r>
              <w:rPr>
                <w:sz w:val="24"/>
                <w:szCs w:val="24"/>
              </w:rPr>
              <w:t xml:space="preserve">oder </w:t>
            </w:r>
          </w:p>
          <w:p>
            <w:pPr>
              <w:pStyle w:val="Normal"/>
              <w:spacing w:lineRule="auto" w:line="240" w:before="0" w:after="0"/>
              <w:rPr>
                <w:sz w:val="24"/>
                <w:szCs w:val="24"/>
              </w:rPr>
            </w:pPr>
            <w:r>
              <w:rPr>
                <w:sz w:val="24"/>
                <w:szCs w:val="24"/>
              </w:rPr>
              <w:t>„</w:t>
            </w:r>
            <w:r>
              <w:rPr>
                <w:sz w:val="24"/>
                <w:szCs w:val="24"/>
              </w:rPr>
              <w:t xml:space="preserve">Lauter Hexere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hyperlink r:id="rId7">
              <w:r>
                <w:rPr>
                  <w:rStyle w:val="InternetLink"/>
                  <w:sz w:val="24"/>
                  <w:szCs w:val="24"/>
                </w:rPr>
                <w:t>www.trialogo.de</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OLOG</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rapeut und Kind spielen das Spiel „NaLogo“ oder das „Hexenspiel“ mit Bildkarten zu dem jeweiligen Ziel-und Ersatzgraphem. Zieht man eine Karte, so muss man zu dem Begriff einen Satz bilden und diesen Satz aufschreib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empelspiel zur Sprach-förderung: </w:t>
            </w:r>
          </w:p>
          <w:p>
            <w:pPr>
              <w:pStyle w:val="Normal"/>
              <w:spacing w:lineRule="auto" w:line="240" w:before="0" w:after="0"/>
              <w:rPr>
                <w:sz w:val="24"/>
                <w:szCs w:val="24"/>
              </w:rPr>
            </w:pPr>
            <w:r>
              <w:rPr>
                <w:sz w:val="24"/>
                <w:szCs w:val="24"/>
              </w:rPr>
              <w:t>Sätze stempel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LOG</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Therapeut und Kind stempeln mit den Stempeln zu dem jeweiligen Ziel-und Ersatzgraphem aus dem  „Stempelspiel zur Sprachförderung“ einen Satz    (z. B. </w:t>
            </w:r>
            <w:r>
              <w:rPr>
                <w:i/>
                <w:sz w:val="24"/>
                <w:szCs w:val="24"/>
              </w:rPr>
              <w:t>Die Maus frisst Käse</w:t>
            </w:r>
            <w:r>
              <w:rPr>
                <w:sz w:val="24"/>
                <w:szCs w:val="24"/>
              </w:rPr>
              <w:t xml:space="preserve">: Maus und Käse stempeln). Unter die Stempel werden die Wörter des Satzes geschriebe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piel: „Können Schweine flieg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smo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Die Beschreibungen zu den Tieren werden aufgeschriebe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Suchspaß- Wimmelbuch:  Da stimmt doch was nich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on Ralf Butschkow: Baumhaus-Verlag</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Alles was auf einer Seite nicht stimmt, wird in Sätzen aufgeschrieb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4"/>
                <w:szCs w:val="44"/>
              </w:rPr>
            </w:pPr>
            <w:r>
              <w:rPr>
                <w:b/>
                <w:sz w:val="28"/>
                <w:szCs w:val="28"/>
              </w:rPr>
              <w:t>Textebe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ilderge-schichte schreiben   </w:t>
            </w:r>
          </w:p>
          <w:p>
            <w:pPr>
              <w:pStyle w:val="Normal"/>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8">
              <w:r>
                <w:rPr>
                  <w:rStyle w:val="InternetLink"/>
                  <w:sz w:val="24"/>
                  <w:szCs w:val="24"/>
                </w:rPr>
                <w:t>www.schubi.de</w:t>
              </w:r>
            </w:hyperlink>
          </w:p>
          <w:p>
            <w:pPr>
              <w:pStyle w:val="Normal"/>
              <w:spacing w:lineRule="auto" w:line="240" w:before="0" w:after="0"/>
              <w:rPr>
                <w:sz w:val="24"/>
                <w:szCs w:val="24"/>
              </w:rPr>
            </w:pPr>
            <w:r>
              <w:rPr>
                <w:sz w:val="24"/>
                <w:szCs w:val="24"/>
              </w:rPr>
              <w:t>(z. B. „Papa Moll“ oder „Der kleine Herr Jacob“)</w:t>
            </w:r>
          </w:p>
          <w:p>
            <w:pPr>
              <w:pStyle w:val="Normal"/>
              <w:spacing w:lineRule="auto" w:line="240" w:before="0" w:after="0"/>
              <w:rPr>
                <w:sz w:val="24"/>
                <w:szCs w:val="24"/>
              </w:rPr>
            </w:pPr>
            <w:r>
              <w:rPr>
                <w:sz w:val="24"/>
                <w:szCs w:val="24"/>
              </w:rPr>
              <w:t xml:space="preserve">oder aus der lautspezifischen Bildergeschichten-box „Jettes Aben-teuer“ zu sch, s, ch1 </w:t>
            </w:r>
          </w:p>
          <w:p>
            <w:pPr>
              <w:pStyle w:val="Normal"/>
              <w:spacing w:lineRule="auto" w:line="240" w:before="0" w:after="0"/>
              <w:rPr>
                <w:sz w:val="24"/>
                <w:szCs w:val="24"/>
              </w:rPr>
            </w:pPr>
            <w:r>
              <w:rPr>
                <w:sz w:val="24"/>
                <w:szCs w:val="24"/>
              </w:rPr>
              <w:t>(www.ludibunt.d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rapeut und Kind formulieren zusammen eine Bildergeschichte. Das Kind schreibt die Sätze der Geschichte auf.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dicht aus „Ein bisschen Sonne“ von Ilse Wagn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ww.logoverlag.d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s Kind liest ein Gedicht aus dem Buch „Ein bisschen Sonne“ vor, in dem die Ziel-und Ersatzgrapheme gehäuft vorkommen. Dann diktiert der Therapeut dem Kind das Gedich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rief schreiben an Freunde oder Verwand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rapeut und Kind formulieren zusammen einen Brief an einen Freund oder einen Verwandten des  Kindes. Das Kind schreibt die Sätze des Briefes au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ail schreiben an Freunde oder Verwand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rapeut und Kind formulieren zusammen eine Email an einen Freund oder einen Verwandten des  Kindes. Das Kind schreibt die Sätze der Email au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empelspiel zur Sprach-förder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LOG</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herapeut und Kind stempeln mit den Stempeln zu dem jeweiligen Ziel-und Ersatzgraphem aus dem  „Stempelspiel zur Sprachförderung“ eine Quatschgeschichte. Unter die Stempel werden die Sätze der Geschichte geschriebe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Briefe stempeln (Stempelspiel zur Sprach-förder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LOG</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Therapeut und Kind stempeln mit den Stempeln zu dem jeweiligen Ziel-und Ersatzgraphem aus dem  „Stempelspiel zur Sprachförderung“ einen Brief    (z. B. </w:t>
            </w:r>
            <w:r>
              <w:rPr>
                <w:i/>
                <w:sz w:val="24"/>
                <w:szCs w:val="24"/>
              </w:rPr>
              <w:t>Ich segel auf dem See mit meinem Segelboot</w:t>
            </w:r>
            <w:r>
              <w:rPr>
                <w:sz w:val="24"/>
                <w:szCs w:val="24"/>
              </w:rPr>
              <w:t xml:space="preserve">: See und Segelboot stempeln). Unter die Stempel werden die Wörter des Satzes geschrieben. Der Brief wird in einen Briefumschlag gesteckt und in einen „Briefkasten“ (Pappkarton mit Schlitz) geworfe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riefe aus Bildkarten verschick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ildkarten zu dem Ziel-und Ersatzgra-phem     (z. B. aus den „Zwillingsbil-dern“ oder „Links oder Recht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rapeut und Kind stecken abwechselnd 3 bis 5 Bildkarten  zu dem jeweiligen Ziel-und Ersatzgraphem in einen Briefumschlag und dann in einen „Briefkasten“ (Pappkarton mit Schlitz). Der Empfänger erfindet mit den Begriffen eine Quatschgeschichte und schreibt sie auf.  </w:t>
            </w:r>
          </w:p>
          <w:p>
            <w:pPr>
              <w:pStyle w:val="Normal"/>
              <w:spacing w:lineRule="auto" w:line="240" w:before="0" w:after="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ch schreib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Buch zu einem bestimmten Thema, das das Kind interes-siert (z. B. Was Ist Was Buch zu Wale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Das Kind liest ein Abschnitt aus seinem </w:t>
            </w:r>
            <w:r>
              <w:rPr>
                <w:i/>
                <w:sz w:val="24"/>
                <w:szCs w:val="24"/>
              </w:rPr>
              <w:t>Was Ist Was</w:t>
            </w:r>
            <w:r>
              <w:rPr>
                <w:sz w:val="24"/>
                <w:szCs w:val="24"/>
              </w:rPr>
              <w:t xml:space="preserve"> Buch z. B. zu Walen vor. Therapeut und Kind fassen das Kapitel mit ihren eigenen Worten zusammen und schreiben es auf. Dazu werden Abbildungen aus dem  </w:t>
            </w:r>
            <w:r>
              <w:rPr>
                <w:i/>
                <w:sz w:val="24"/>
                <w:szCs w:val="24"/>
              </w:rPr>
              <w:t>Was Ist Was</w:t>
            </w:r>
            <w:r>
              <w:rPr>
                <w:sz w:val="24"/>
                <w:szCs w:val="24"/>
              </w:rPr>
              <w:t xml:space="preserve"> Buch zu Walen kopiert und zu dem Text des Kindes geklebt. So kann über mehrere Therapiestunden ein kleines selbstgeschriebenes Buch zu einem Lieblingsthema des Kindes geschrieben werde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Unterhaltung mit dem PC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C-Programm „Diktat“</w:t>
            </w:r>
          </w:p>
          <w:p>
            <w:pPr>
              <w:pStyle w:val="Normal"/>
              <w:spacing w:lineRule="auto" w:line="240" w:before="0" w:after="0"/>
              <w:rPr/>
            </w:pPr>
            <w:hyperlink r:id="rId9">
              <w:r>
                <w:rPr>
                  <w:rStyle w:val="InternetLink"/>
                  <w:sz w:val="24"/>
                  <w:szCs w:val="24"/>
                </w:rPr>
                <w:t>www.etverlag.de</w:t>
              </w:r>
            </w:hyperlink>
            <w:r>
              <w:rPr>
                <w:sz w:val="24"/>
                <w:szCs w:val="24"/>
              </w:rPr>
              <w:t>, Spiel: Unterhaltung mit dem P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Der Computer stellt dem Kind Fragen (in Textform) und das Kind soll diese schriftlich beantworte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itze auf- schreibe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Eventuell ein Witze-buch zum Lesen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herapeut und Kind lesen Witze und fassen lustige Witze in einem eignen Witzebuch zusamme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inladung schreib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herapeut und Kind schreiben zusammen eine Einladung (z. B. zu einer Geburtstagspar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ktat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0"/>
                <w:szCs w:val="20"/>
              </w:rPr>
            </w:pPr>
            <w:r>
              <w:rPr>
                <w:sz w:val="20"/>
                <w:szCs w:val="20"/>
              </w:rPr>
              <w:t>120 Diktate für 3.- 5. Schuljahr, ISBN 2-12-929473-2</w:t>
            </w:r>
          </w:p>
          <w:p>
            <w:pPr>
              <w:pStyle w:val="Normal"/>
              <w:numPr>
                <w:ilvl w:val="0"/>
                <w:numId w:val="1"/>
              </w:numPr>
              <w:spacing w:lineRule="auto" w:line="240" w:before="0" w:after="0"/>
              <w:rPr>
                <w:sz w:val="20"/>
                <w:szCs w:val="20"/>
              </w:rPr>
            </w:pPr>
            <w:r>
              <w:rPr>
                <w:sz w:val="20"/>
                <w:szCs w:val="20"/>
              </w:rPr>
              <w:t>Mentor training XXL: So packst du das Diktat, 5.-10. Klasse 150 Deutsch-Diktate,  www.mentor.de</w:t>
            </w:r>
          </w:p>
          <w:p>
            <w:pPr>
              <w:pStyle w:val="Normal"/>
              <w:numPr>
                <w:ilvl w:val="0"/>
                <w:numId w:val="1"/>
              </w:numPr>
              <w:spacing w:lineRule="auto" w:line="240" w:before="0" w:after="0"/>
              <w:rPr/>
            </w:pPr>
            <w:r>
              <w:rPr>
                <w:sz w:val="20"/>
                <w:szCs w:val="20"/>
              </w:rPr>
              <w:t xml:space="preserve">Deutsch Übungsdiktate 4. Schuljahr, M. Bley, </w:t>
            </w:r>
            <w:hyperlink r:id="rId10">
              <w:r>
                <w:rPr>
                  <w:rStyle w:val="InternetLink"/>
                  <w:sz w:val="20"/>
                  <w:szCs w:val="20"/>
                </w:rPr>
                <w:t>www.cornelsen.de</w:t>
              </w:r>
            </w:hyperlink>
            <w:r>
              <w:rPr>
                <w:sz w:val="20"/>
                <w:szCs w:val="20"/>
              </w:rPr>
              <w:t xml:space="preserve">, ISBN: 3-589-21375-2 </w:t>
            </w:r>
          </w:p>
          <w:p>
            <w:pPr>
              <w:pStyle w:val="Normal"/>
              <w:numPr>
                <w:ilvl w:val="0"/>
                <w:numId w:val="1"/>
              </w:numPr>
              <w:spacing w:lineRule="auto" w:line="240" w:before="0" w:after="0"/>
              <w:rPr/>
            </w:pPr>
            <w:r>
              <w:rPr>
                <w:sz w:val="20"/>
                <w:szCs w:val="20"/>
              </w:rPr>
              <w:t xml:space="preserve">Deutsch Übungsdiktate 5. Schuljahr, M. Bley, </w:t>
            </w:r>
            <w:hyperlink r:id="rId11">
              <w:r>
                <w:rPr>
                  <w:rStyle w:val="InternetLink"/>
                  <w:sz w:val="20"/>
                  <w:szCs w:val="20"/>
                </w:rPr>
                <w:t>www.cornelsen.de</w:t>
              </w:r>
            </w:hyperlink>
            <w:r>
              <w:rPr>
                <w:sz w:val="20"/>
                <w:szCs w:val="20"/>
              </w:rPr>
              <w:t xml:space="preserve">, ISBN: 3-589-21243-8 </w:t>
            </w:r>
          </w:p>
          <w:p>
            <w:pPr>
              <w:pStyle w:val="Normal"/>
              <w:numPr>
                <w:ilvl w:val="0"/>
                <w:numId w:val="1"/>
              </w:numPr>
              <w:spacing w:lineRule="auto" w:line="240" w:before="0" w:after="0"/>
              <w:rPr>
                <w:sz w:val="20"/>
                <w:szCs w:val="20"/>
              </w:rPr>
            </w:pPr>
            <w:r>
              <w:rPr>
                <w:sz w:val="20"/>
                <w:szCs w:val="20"/>
              </w:rPr>
              <w:t xml:space="preserve">Deutsch Übungsdiktate 6. Schuljahr, M. Bley, </w:t>
            </w:r>
            <w:hyperlink r:id="rId12">
              <w:r>
                <w:rPr>
                  <w:rStyle w:val="InternetLink"/>
                  <w:sz w:val="20"/>
                  <w:szCs w:val="20"/>
                </w:rPr>
                <w:t>www.cornelsen.de</w:t>
              </w:r>
            </w:hyperlink>
            <w:r>
              <w:rPr>
                <w:sz w:val="20"/>
                <w:szCs w:val="20"/>
              </w:rPr>
              <w:t xml:space="preserve">, ISBN: 3-589-21244-6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herapeut diktiert dem Kind ein Diktat zu dem jeweiligen Problembereich. </w:t>
            </w:r>
          </w:p>
        </w:tc>
      </w:tr>
    </w:tbl>
    <w:p>
      <w:pPr>
        <w:pStyle w:val="Normal"/>
        <w:spacing w:before="0" w:after="200"/>
        <w:rPr>
          <w:sz w:val="24"/>
          <w:szCs w:val="24"/>
        </w:rPr>
      </w:pPr>
      <w:r>
        <w:rPr>
          <w:sz w:val="24"/>
          <w:szCs w:val="24"/>
        </w:rPr>
      </w:r>
    </w:p>
    <w:sectPr>
      <w:footerReference w:type="default" r:id="rId1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A7">
    <w:name w:val="A7"/>
    <w:qFormat/>
    <w:rPr>
      <w:rFonts w:cs="Univers 45 Light;Univers 45 Light"/>
      <w:color w:val="000000"/>
      <w:sz w:val="16"/>
      <w:szCs w:val="16"/>
    </w:rPr>
  </w:style>
  <w:style w:type="character" w:styleId="A2">
    <w:name w:val="A2"/>
    <w:qFormat/>
    <w:rPr>
      <w:rFonts w:cs="Univers 45 Light;Univers 45 Light"/>
      <w:color w:val="000000"/>
      <w:sz w:val="16"/>
      <w:szCs w:val="16"/>
    </w:rPr>
  </w:style>
  <w:style w:type="character" w:styleId="A14">
    <w:name w:val="A14"/>
    <w:qFormat/>
    <w:rPr>
      <w:rFonts w:cs="Univers 45 Light;Univers 45 Light"/>
      <w:color w:val="000000"/>
      <w:sz w:val="16"/>
      <w:szCs w:val="16"/>
      <w:u w:val="single"/>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5">
    <w:name w:val="Pa55"/>
    <w:basedOn w:val="Normal"/>
    <w:next w:val="Normal"/>
    <w:qFormat/>
    <w:pPr>
      <w:autoSpaceDE w:val="false"/>
      <w:spacing w:lineRule="atLeast" w:line="221" w:before="0" w:after="0"/>
    </w:pPr>
    <w:rPr>
      <w:rFonts w:ascii="Univers 45 Light;Univers 45 Light" w:hAnsi="Univers 45 Light;Univers 45 Light" w:cs="Univers 45 Light;Univers 45 Light"/>
      <w:sz w:val="24"/>
      <w:szCs w:val="24"/>
    </w:rPr>
  </w:style>
  <w:style w:type="paragraph" w:styleId="Pa4">
    <w:name w:val="Pa4"/>
    <w:basedOn w:val="Normal"/>
    <w:next w:val="Normal"/>
    <w:qFormat/>
    <w:pPr>
      <w:autoSpaceDE w:val="false"/>
      <w:spacing w:lineRule="atLeast" w:line="221" w:before="0" w:after="0"/>
    </w:pPr>
    <w:rPr>
      <w:rFonts w:ascii="Univers 45 Light;Univers 45 Light" w:hAnsi="Univers 45 Light;Univers 45 Light" w:cs="Univers 45 Light;Univers 45 Light"/>
      <w:sz w:val="24"/>
      <w:szCs w:val="24"/>
    </w:rPr>
  </w:style>
  <w:style w:type="paragraph" w:styleId="Pa3">
    <w:name w:val="Pa3"/>
    <w:basedOn w:val="Normal"/>
    <w:next w:val="Normal"/>
    <w:qFormat/>
    <w:pPr>
      <w:autoSpaceDE w:val="false"/>
      <w:spacing w:lineRule="atLeast" w:line="221" w:before="0" w:after="0"/>
    </w:pPr>
    <w:rPr>
      <w:rFonts w:ascii="Univers 45 Light;Univers 45 Light" w:hAnsi="Univers 45 Light;Univers 45 Light" w:cs="Univers 45 Light;Univers 45 Ligh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oftoys.com/" TargetMode="External"/><Relationship Id="rId3" Type="http://schemas.openxmlformats.org/officeDocument/2006/relationships/hyperlink" Target="http://www.trialogo.de/" TargetMode="External"/><Relationship Id="rId4" Type="http://schemas.openxmlformats.org/officeDocument/2006/relationships/hyperlink" Target="http://www.trialogo.de/" TargetMode="External"/><Relationship Id="rId5" Type="http://schemas.openxmlformats.org/officeDocument/2006/relationships/hyperlink" Target="http://www.etverlag.de/" TargetMode="External"/><Relationship Id="rId6" Type="http://schemas.openxmlformats.org/officeDocument/2006/relationships/hyperlink" Target="http://www.trialogo.de/" TargetMode="External"/><Relationship Id="rId7" Type="http://schemas.openxmlformats.org/officeDocument/2006/relationships/hyperlink" Target="http://www.trialogo.de/" TargetMode="External"/><Relationship Id="rId8" Type="http://schemas.openxmlformats.org/officeDocument/2006/relationships/hyperlink" Target="http://www.schubi.de/" TargetMode="External"/><Relationship Id="rId9" Type="http://schemas.openxmlformats.org/officeDocument/2006/relationships/hyperlink" Target="http://www.etverlag.de/" TargetMode="External"/><Relationship Id="rId10" Type="http://schemas.openxmlformats.org/officeDocument/2006/relationships/hyperlink" Target="http://www.cornelsen.de/" TargetMode="External"/><Relationship Id="rId11" Type="http://schemas.openxmlformats.org/officeDocument/2006/relationships/hyperlink" Target="http://www.cornelsen.de/" TargetMode="External"/><Relationship Id="rId12" Type="http://schemas.openxmlformats.org/officeDocument/2006/relationships/hyperlink" Target="http://www.cornelsen.d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50:00Z</dcterms:created>
  <dc:creator>Therapie1</dc:creator>
  <dc:description/>
  <cp:keywords/>
  <dc:language>en-US</dc:language>
  <cp:lastModifiedBy>biene</cp:lastModifiedBy>
  <cp:lastPrinted>2012-01-19T12:54:00Z</cp:lastPrinted>
  <dcterms:modified xsi:type="dcterms:W3CDTF">2013-11-28T13:19:00Z</dcterms:modified>
  <cp:revision>4</cp:revision>
  <dc:subject/>
  <dc:title/>
</cp:coreProperties>
</file>