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ch     Katzengeräusch (ch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sch       (Lokomotiv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ch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che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nnche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rche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rsch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sche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sche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rsch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sch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9:00Z</dcterms:created>
  <dc:creator>Therapie1</dc:creator>
  <dc:description/>
  <dc:language>en-US</dc:language>
  <cp:lastModifiedBy>Therapie1</cp:lastModifiedBy>
  <dcterms:modified xsi:type="dcterms:W3CDTF">2013-10-14T13:31:00Z</dcterms:modified>
  <cp:revision>4</cp:revision>
  <dc:subject/>
  <dc:title/>
</cp:coreProperties>
</file>